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ock is set by using "clock" just like you would use "date"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miga clock.  When you first build the board, the clock may 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 few seconds a day.  You can correct this by adjust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in the clock circuit.  The best way to do this requires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mount of error in a known amount of time, say a day or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djustment of perhaps a quarter turn on the capacitor (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. Wait this amount of time again.  Note the change 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rrect the capacitor by the proportional amount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se, the capacitor must be turned in the opposite dir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.  If the error is of the opposite sense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vershot.  If a quarter turn is worth a second a day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second a week will require a one twentyeighth turn. 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adjustments are hard to make, you may need several tr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hen the clock is sufficiently accurate for your needs. 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an be adjusted for about one second a month error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than you wish to take, since correcting the time is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